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Uznanie długu z wnioskiem o rozłożenie na raty zaległości finansowych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>………………………….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………………………..…………………………….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ierunek studiów                         stopień studiów             tryb studiów: stacjonarne (S), niestacjonarne (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nowna Pani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r hab. </w:t>
      </w:r>
      <w:r>
        <w:rPr>
          <w:b/>
          <w:bCs/>
          <w:sz w:val="20"/>
        </w:rPr>
        <w:t>Izabela Zając - Gawlak</w:t>
      </w: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20"/>
          <w:szCs w:val="20"/>
        </w:rPr>
        <w:t>– prof. AWF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rektor ds. dydaktyki i studentów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WF Katowice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0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iniejszym potwierdzam istnienie mojego zadłużenia wobec Akademii Wychowania Fizycznego im. J. Kukuczki w Katowicach, które na dzień sporządzenia tego pisma wynosi .................... (............................................................) złotych wraz z odsetkami ustawowymi za opóźnienie.</w:t>
      </w:r>
    </w:p>
    <w:p>
      <w:pPr>
        <w:pStyle w:val="Normal"/>
        <w:spacing w:lineRule="auto" w:line="40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yższe należności powstały w związku z ………………………………… ………………………………………………………………………………………...…………………., a ich pierwotny termin zapłaty upłynął 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sz w:val="20"/>
          <w:szCs w:val="20"/>
        </w:rPr>
        <w:t>Mając na uwadze powyższe zadłużenie, proszę o rozłożenie na raty moich zaległości finansowych względem Akademii Wychowania Fizycznego im. J. Kukuczki w Katowicach. Wnioskuję o możliwość dokonywania wpłat w ratach miesięcznych po ……………….zł. we wskazanych terminach: …………………………………………………………………………………..</w:t>
      </w:r>
    </w:p>
    <w:p>
      <w:pPr>
        <w:pStyle w:val="Normal"/>
        <w:spacing w:lineRule="auto" w:line="408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systematycznego regulowania zaległości oraz bieżących odpłatności. Zdaję sobie sprawę, że w przypadku uchybienia wyżej zaproponowanym terminom zapłaty, moje zadłużenie wobec Akademii Wychowania Fizycznego im. J. Kukuczki w Katowicach może być egzekwowane na drodze sądowej.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firstLine="5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..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Dział Dydaktyki i Spraw Studencki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ysokość należności:……………..…….………+ odsetki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+ odset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estr  ……….……. rok akademicki……………………</w:t>
      </w:r>
    </w:p>
    <w:p>
      <w:pPr>
        <w:pStyle w:val="Normal"/>
        <w:ind w:firstLine="5222"/>
        <w:jc w:val="center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firstLine="5222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 imi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rektora ds. dydaktyki i student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...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..………</w:t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</w:rPr>
        <w:t>Data, podpis i pieczęć imienn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1:00Z</dcterms:created>
  <dc:creator>user</dc:creator>
  <dc:description/>
  <cp:keywords/>
  <dc:language>en-US</dc:language>
  <cp:lastModifiedBy>M_Ksiazek</cp:lastModifiedBy>
  <cp:lastPrinted>2011-10-12T11:11:00Z</cp:lastPrinted>
  <dcterms:modified xsi:type="dcterms:W3CDTF">2024-10-09T09:41:00Z</dcterms:modified>
  <cp:revision>2</cp:revision>
  <dc:subject/>
  <dc:title>……………………………………</dc:title>
</cp:coreProperties>
</file>